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لا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راپزشکی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 xml:space="preserve">طرح درس ترمی 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Course Plan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88"/>
        <w:gridCol w:w="6793"/>
        <w:gridCol w:w="784"/>
      </w:tblGrid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*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رلیزا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rFonts w:ascii="B Nazanin Bold" w:hAnsi="B Nazanin Bold" w:cs="B Nazanin Bold"/>
                <w:b/>
                <w:b/>
                <w:bCs/>
                <w:color w:val="00B1F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ف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*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7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ascii="B Nazanin Bold" w:hAnsi="B Nazanin Bold" w:cs="B Nazanin Bold"/>
                <w:b/>
                <w:b/>
                <w:bCs/>
                <w:color w:val="244061"/>
                <w:rtl w:val="true"/>
                <w:lang w:bidi="fa-IR"/>
              </w:rPr>
              <w:t>اتاق</w:t>
            </w:r>
            <w:r>
              <w:rPr>
                <w:rFonts w:ascii="B Nazanin Bold" w:hAnsi="B Nazanin Bold" w:cs="B Nazanin Bold"/>
                <w:b/>
                <w:b/>
                <w:bCs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color w:val="244061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rtl w:val="true"/>
                <w:lang w:bidi="fa-IR"/>
              </w:rPr>
              <w:tab/>
              <w:t xml:space="preserve">    </w:t>
            </w:r>
            <w:r>
              <w:rPr>
                <w:rFonts w:cs="B Mitra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*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*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*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*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 xml:space="preserve"> *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راپزشک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  <w:tr>
        <w:trPr>
          <w:trHeight w:val="1181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ی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کروارگان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ی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کروارگان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توژ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کروارگان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ب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کنی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یلیزاسی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ی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و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پ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</w:p>
        </w:tc>
      </w:tr>
      <w:tr>
        <w:trPr>
          <w:trHeight w:val="2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ی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ظ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راحی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یش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ز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lang w:bidi="fa-IR"/>
              </w:rPr>
              <w:t>139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د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عفونی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ل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کوس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اس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3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Mitra"/>
                <w:lang w:bidi="fa-IR"/>
              </w:rPr>
            </w:pPr>
            <w:r>
              <w:rPr>
                <w:rFonts w:cs="Cambria Bold" w:ascii="Cambria Bold" w:hAnsi="Cambria Bold"/>
                <w:b/>
                <w:bCs/>
                <w:color w:val="244061"/>
                <w:lang w:bidi="fa-IR"/>
              </w:rPr>
              <w:t>Surgical technology for the surgical technologist. A positive care approach/association of surgical technologist; 4edition</w:t>
            </w:r>
          </w:p>
        </w:tc>
      </w:tr>
      <w:tr>
        <w:trPr>
          <w:trHeight w:val="528" w:hRule="atLeast"/>
        </w:trPr>
        <w:tc>
          <w:tcPr>
            <w:tcW w:w="9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lang w:bidi="fa-IR"/>
              </w:rPr>
              <w:t xml:space="preserve">Group discussion, questioning </w:t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ف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کوئی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الیف</w:t>
            </w:r>
            <w:r>
              <w:rPr>
                <w:rFonts w:cs="B Mitra"/>
                <w:rtl w:val="true"/>
                <w:lang w:bidi="fa-IR"/>
              </w:rPr>
              <w:t xml:space="preserve">):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u w:val="single"/>
                <w:rtl w:val="true"/>
                <w:lang w:bidi="fa-IR"/>
              </w:rPr>
              <w:t>ای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فعالیت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یادگیر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اسا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سیاست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انشگاه</w:t>
            </w:r>
            <w:r>
              <w:rPr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Mitra"/>
                <w:u w:val="single"/>
                <w:rtl w:val="true"/>
                <w:lang w:bidi="fa-IR"/>
              </w:rPr>
              <w:t>مبن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ترویج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آموز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پاسخ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گ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طراحی</w:t>
            </w:r>
            <w:r>
              <w:rPr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Mitra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اس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Mitra"/>
                <w:u w:val="single"/>
                <w:rtl w:val="true"/>
                <w:lang w:bidi="fa-IR"/>
              </w:rPr>
              <w:t>فعالیته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اسا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نیاز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جامع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انتخا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شود</w:t>
            </w:r>
            <w:r>
              <w:rPr>
                <w:rFonts w:cs="B Mitra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0"/>
        <w:gridCol w:w="759"/>
        <w:gridCol w:w="4839"/>
        <w:gridCol w:w="762"/>
        <w:gridCol w:w="2294"/>
      </w:tblGrid>
      <w:tr>
        <w:trPr/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لیزاسیو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ير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کروارگان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توژ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تکنی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یلیزاسی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یلیزاسی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ن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قو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پ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  <w:lang w:bidi="fa-IR"/>
              </w:rPr>
              <w:t>آزاد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  <w:lang w:bidi="fa-IR"/>
        </w:rPr>
        <w:t xml:space="preserve">* </w:t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* 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ذک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یان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غ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د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 Bold">
    <w:charset w:val="b2"/>
    <w:family w:val="auto"/>
    <w:pitch w:val="default"/>
  </w:font>
  <w:font w:name="Cambria 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Mitra"/>
        <w:sz w:val="20"/>
        <w:sz w:val="20"/>
        <w:szCs w:val="20"/>
        <w:rtl w:val="true"/>
        <w:lang w:bidi="fa-IR"/>
      </w:rPr>
      <w:t>طرح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درس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ترم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بهداش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 w:val="20"/>
        <w:szCs w:val="20"/>
        <w:rtl w:val="true"/>
        <w:lang w:bidi="fa-IR"/>
      </w:rPr>
      <w:t>جامع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sz w:val="20"/>
        <w:szCs w:val="20"/>
        <w:lang w:bidi="fa-IR"/>
      </w:rPr>
      <w:t>1</w:t>
    </w:r>
    <w:r>
      <w:rPr>
        <w:rFonts w:cs="B Mitra"/>
        <w:sz w:val="20"/>
        <w:szCs w:val="20"/>
        <w:rtl w:val="true"/>
        <w:lang w:bidi="fa-IR"/>
      </w:rPr>
      <w:t xml:space="preserve">              </w:t>
    </w: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B Yagut"/>
      <w:b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4:00Z</dcterms:created>
  <dc:creator>Dear User!</dc:creator>
  <dc:description/>
  <dc:language>en-US</dc:language>
  <cp:lastModifiedBy>Azadi</cp:lastModifiedBy>
  <cp:lastPrinted>2004-07-06T12:32:00Z</cp:lastPrinted>
  <dcterms:modified xsi:type="dcterms:W3CDTF">2018-09-18T04:05:00Z</dcterms:modified>
  <cp:revision>5</cp:revision>
  <dc:subject/>
  <dc:title>فرم معرفی دروس نظری و عملی- دانشگاه علوم پزشکی اصفهان</dc:title>
</cp:coreProperties>
</file>